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"Win, What, Where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the following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 is Win, What, W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stallatio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r's Guide in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btaining the Most Up-To-Date Version of Win, What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ow to De-Install Win, What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ow to Contact Basi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Win, What, Wher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 program was started and how long it 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was running.  List activities by Program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Window 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program was and it's associated files, 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Productivity  Automatically accumulate the time spent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Computer Usage  Make upgrade plans based on actual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Accesses      Find out what's been going on while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&amp; Billing        Use Win, What, Whe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xporting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generate billings without ha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ually keep track of your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stomer Support      Win, What, Where's History features make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sy to recreate and analyze customer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ory Jogger         Find the name of that document you wrot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h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g Inactivity        Win, What, Where automatically logs in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 time that you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ew Activities by Window Caption or Execut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 and Detail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omatic history deletion after a number of days, weeks, or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 any number of days in a month to generat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ize grouped informatio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of times a program was executed with total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Active and Inactiv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 information for each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, show the complete detail of every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, What, Where won't get in the way.  Minimize it and forg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time and activities are record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stered users also receive "What Happened?", a unique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akes a "snapshot" of your system at timed intervals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pecially useful when Windows is not behaving.  You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maintain a log of system resources and what programs are runn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Happened? is FREE when you register Win, What 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st for registration is only $35 plus shipping/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ALLATIO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WW requires Win 3.1 and VBRUN200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zip WWW10.ZIP to a diskette or directory.  For directories, cre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mporary directory with a name other than WWW. Example C:\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install WWW one of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 From the Windows File Manager, log to the Drive or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uble click on 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 From the Windows Program Manager, choose Run from the File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ype A:\SETUP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's all there is to it!  We hope you enjoy the program.  The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cense for WWW allows you to use it for a period of 31 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which time you must register it if you continue using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you receive your registration number, simply enter i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Registration"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R'S GUIDE IN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WW contains a complete User's Guide in its on-lin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select the "Help" Menu, or press F1 in all dialogs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ly to specific help for that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TAINING THE MOST UP-TO-DATE VERSION OF W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atest version is always available on CompuServe in the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reware Forum.  ( "GO WINSHA" at any ! prompt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TO DE-INSTALL W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wish to de-install WWW from a system,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) You must manually remove the WWW entry from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artUp group or the "Load=" line in the WIN.INI file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) Delete all files in WWW's home directory (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directory contains ONLY WWW fil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TO CONTACT BASIC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have any questions about WWW, please contact u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ic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03 West Cana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nnewick, WA 99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one (509) 735-2386 (6-3 Eastern U.S.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x   (509) 735-1730 (24 hours /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ail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uServe:     70034,1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net:       70034.1341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k you for trying Win, What, 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